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FOR IMMEDIATE RELE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3"/>
        <w:rPr/>
      </w:pPr>
      <w:r>
        <w:rPr/>
        <w:t xml:space="preserve">INVENTERS BLOW THEIR </w:t>
      </w:r>
      <w:r>
        <w:rPr>
          <w:color w:val="000000"/>
        </w:rPr>
        <w:t xml:space="preserve">OWN </w:t>
      </w:r>
      <w:r>
        <w:rPr/>
        <w:t>TRUMP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t>New Digital Trumpet “lights” up the st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ヒラギノ角ゴ Pro W3"/>
          <w:color w:val="000000"/>
        </w:rPr>
        <w:t xml:space="preserve">5 Aug 2005 Marshall Morrison Instruments have released a revolutionary Digital Trumpe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color w:val="000000"/>
        </w:rPr>
      </w:pPr>
      <w:r>
        <w:rPr>
          <w:rFonts w:eastAsia="ヒラギノ角ゴ Pro W3"/>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ヒラギノ角ゴ Pro W3"/>
        </w:rPr>
        <w:t>The Morrison Digital Trumpet, or MDT, is a new brass-style MIDI wind controller invented and designed by Steve Marshall with the great Australian multi-instrumentalist James Morris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Arial" w:ascii="Arial" w:hAnsi="Arial"/>
        </w:rPr>
        <w:t xml:space="preserve">The MDT allows people with minimal trumpet playing skills </w:t>
      </w:r>
      <w:r>
        <w:rPr>
          <w:rFonts w:cs="Arial" w:ascii="Arial" w:hAnsi="Arial"/>
          <w:color w:val="000000"/>
        </w:rPr>
        <w:t xml:space="preserve">to reach all those extremely high notes and play for extended periods—just </w:t>
      </w:r>
      <w:r>
        <w:rPr>
          <w:rFonts w:cs="Arial" w:ascii="Arial" w:hAnsi="Arial"/>
        </w:rPr>
        <w:t xml:space="preserve">like a professional musician.  Professionals, on the other hand, who have mastered the acoustic trumpet, love playing the MDT for its expanded </w:t>
      </w:r>
      <w:r>
        <w:rPr>
          <w:rFonts w:cs="Arial" w:ascii="Arial" w:hAnsi="Arial"/>
          <w:color w:val="000000"/>
        </w:rPr>
        <w:t>sound possibilities and expressive capabili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ヒラギノ角ゴ Pro W3"/>
        </w:rPr>
        <w:t xml:space="preserve">The MDT has been specifically designed for trumpet players to make it as easy as possible to transition from the acoustic trumpet.  James Morrison, arguably one of the worlds leading trumpet players and multi-instrumentalists, has been working with a robotics guru and electronics wiz Steve Marshall for more than 5 years to create an instrument that feels right when first picked up by a trumpet player. While it </w:t>
      </w:r>
      <w:r>
        <w:rPr>
          <w:rFonts w:eastAsia="ヒラギノ角ゴ Pro W3"/>
          <w:color w:val="000000"/>
        </w:rPr>
        <w:t>has a funky look, in comparison</w:t>
      </w:r>
      <w:r>
        <w:rPr>
          <w:rFonts w:eastAsia="ヒラギノ角ゴ Pro W3"/>
        </w:rPr>
        <w:t xml:space="preserve"> to your standard off the shelf trumpet, it has a familiar feel due to the similar hand positions, standard valve movement and a normal trumpet mouthpie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ヒラギノ角ゴ Pro W3"/>
        </w:rPr>
        <w:t xml:space="preserve">Due to the much increased range and features that the MDT makes possible, there is a need for more controls than you find on an acoustic trumpet. After many prototypes and much research, Marshall Morrison Instruments, believe they have found the best way to incorporate these without making the MDT overly complex or strange to play.  Although the MDT is completely electronic, its familiar feel allows an acoustic trumpet player to learn it quickly and start playing with the least amount of change from their trumpet skil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TextBody"/>
        <w:rPr>
          <w:color w:val="000000"/>
        </w:rPr>
      </w:pPr>
      <w:r>
        <w:rPr>
          <w:color w:val="000000"/>
        </w:rPr>
        <w:t xml:space="preserve">The introduction of the Morrison Digital Trumpet has just added a new dimension to music.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umm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6"/>
        </w:rPr>
      </w:pPr>
      <w:r>
        <w:rPr>
          <w:rFonts w:cs="Arial" w:ascii="Arial" w:hAnsi="Arial"/>
          <w:b/>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6"/>
        </w:rPr>
      </w:pPr>
      <w:r>
        <w:rPr>
          <w:rFonts w:cs="Arial" w:ascii="Arial" w:hAnsi="Arial"/>
          <w:b/>
          <w:sz w:val="26"/>
        </w:rPr>
        <w:t>What is it?</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6"/>
        </w:rPr>
        <w:t>The Morrison Digital Trumpet (MDT) is a MIDI wind controller designed to give acoustic trumpet players an easy “pick up and play” instrument to enter the digital age.</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6"/>
        </w:rPr>
        <w:t>It makes no sound on its own but “triggers” any MIDI capable sound device, such as a synthesizer, sound module or computer etc, to allow the player access to literally thousands of sound possibil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r>
    </w:p>
    <w:p>
      <w:pPr>
        <w:pStyle w:val="Heading1"/>
        <w:rPr/>
      </w:pPr>
      <w:r>
        <w:rPr/>
        <w:t>How do you play i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6"/>
        </w:rPr>
        <w:t>You don’t have to buzz, as with a regular trumpet, you just blow</w:t>
        <w:softHyphen/>
        <w:t xml:space="preserve">, dramatically increasing player endurance and resulting in perfect pitch.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6"/>
        </w:rPr>
        <w:t>The harder you blow the louder the sound and the breath sensitivity is super responsive to allow for high speed tounging and smooth notes.</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t>Octaves are controlled with a series of buttons on the left hand.</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t>No tight lips are required to play the previously unheard of 10 octave range .</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t>The C scale fingering is identical to an acoustic trumpet and repeats for every octave too.</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6"/>
        </w:rPr>
        <w:t>The right thumb has access to three controllers. These are usually set to pitch bend up, pitch bend down, and vibrato, but are programmable.  These allow super expressive playing of various sou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r>
    </w:p>
    <w:p>
      <w:pPr>
        <w:pStyle w:val="Heading1"/>
        <w:rPr/>
      </w:pPr>
      <w:r>
        <w:rPr/>
        <w:t>What are some of its features?</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t>10 octaves of pitch perfect range.</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t>Even a beginner can sound like a professional.</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t>For the more advanced player it has awesome stage appeal and great players like James have crowds amazed at the sound capabilities, expressiveness and range possible with the MDT.</w:t>
      </w:r>
    </w:p>
    <w:p>
      <w:pPr>
        <w:pStyle w:val="Normal"/>
        <w:numPr>
          <w:ilvl w:val="0"/>
          <w:numId w:val="8"/>
        </w:numPr>
        <w:tabs>
          <w:tab w:val="clear" w:pos="720"/>
          <w:tab w:val="right" w:pos="106" w:leader="none"/>
          <w:tab w:val="left" w:pos="320" w:leader="none"/>
        </w:tabs>
        <w:rPr/>
      </w:pPr>
      <w:r>
        <w:rPr>
          <w:rFonts w:cs="Arial" w:ascii="Arial" w:hAnsi="Arial"/>
          <w:sz w:val="26"/>
        </w:rPr>
        <w:t xml:space="preserve">At the press of a button you can switch between any of the sounds available like trombone, clarinet, flute, guitar, bass, mouth organ, piano, bagpipes etc. Sound possibilities are endless. </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t>Transposition is a button push away.</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t xml:space="preserve">Using headphones means you can practice without disturbing the neighbors </w:t>
      </w:r>
    </w:p>
    <w:p>
      <w:pPr>
        <w:pStyle w:val="Normal"/>
        <w:numPr>
          <w:ilvl w:val="0"/>
          <w:numId w:val="6"/>
        </w:numPr>
        <w:tabs>
          <w:tab w:val="clear" w:pos="720"/>
          <w:tab w:val="right" w:pos="106" w:leader="none"/>
          <w:tab w:val="left" w:pos="320" w:leader="none"/>
        </w:tabs>
        <w:rPr>
          <w:rFonts w:ascii="Arial" w:hAnsi="Arial" w:cs="Arial"/>
          <w:sz w:val="26"/>
        </w:rPr>
      </w:pPr>
      <w:r>
        <w:rPr>
          <w:rFonts w:cs="Arial" w:ascii="Arial" w:hAnsi="Arial"/>
          <w:sz w:val="26"/>
        </w:rPr>
        <w:t>The MIDI data generated by MDT can be recorded and manipulated in a MIDI sequencer.</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t>The MDT has the power to be completely programmed using the built-in backlit LC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6"/>
        </w:rPr>
      </w:pPr>
      <w:r>
        <w:rPr>
          <w:rFonts w:cs="Arial" w:ascii="Arial" w:hAnsi="Arial"/>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eastAsia="ヒラギノ角ゴ Pro W3" w:cs="Arial"/>
          <w:sz w:val="26"/>
        </w:rPr>
      </w:pPr>
      <w:r>
        <w:rPr>
          <w:rFonts w:eastAsia="ヒラギノ角ゴ Pro W3" w:cs="Arial" w:ascii="Arial" w:hAnsi="Arial"/>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 W3"/>
        </w:rPr>
      </w:pPr>
      <w:r>
        <w:rPr>
          <w:rFonts w:eastAsia="ヒラギノ角ゴ Pro W3"/>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you would like more information about the MDT see </w:t>
      </w:r>
      <w:hyperlink r:id="rId2">
        <w:r>
          <w:rPr>
            <w:rStyle w:val="InternetLink"/>
          </w:rPr>
          <w:t>http://www.morrisondigitaltrumpet.com</w:t>
        </w:r>
      </w:hyperlink>
      <w:r>
        <w:rPr/>
        <w:t xml:space="preserve">,  high res pictures are available for download at </w:t>
      </w:r>
      <w:hyperlink r:id="rId3">
        <w:r>
          <w:rPr>
            <w:rStyle w:val="InternetLink"/>
          </w:rPr>
          <w:t>http://www.morrisondigitaltrumpet.com/press.htm</w:t>
        </w:r>
      </w:hyperlink>
      <w:r>
        <w:rPr/>
        <w:t>.  To schedule an interview with either James Morrison or Steve Marshall, please contact 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Steve Marshall             (Ph) +61 2 4945 0495           email: </w:t>
      </w:r>
      <w:hyperlink r:id="rId4">
        <w:r>
          <w:rPr>
            <w:rStyle w:val="InternetLink"/>
            <w:color w:val="000080"/>
            <w:u w:val="single"/>
          </w:rPr>
          <w:t>stevenm@dragon.net.au</w:t>
        </w:r>
      </w:hyperlink>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Morrison Enterprises    (Ph) +61 299798524            email: </w:t>
      </w:r>
      <w:hyperlink r:id="rId5">
        <w:r>
          <w:rPr>
            <w:rStyle w:val="InternetLink"/>
          </w:rPr>
          <w:t>office@jamesmorrison.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sectPr>
      <w:headerReference w:type="even" r:id="rId6"/>
      <w:headerReference w:type="default" r:id="rId7"/>
      <w:footerReference w:type="even" r:id="rId8"/>
      <w:footerReference w:type="default" r:id="rId9"/>
      <w:type w:val="nextPage"/>
      <w:pgSz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000000"/>
      <w:lang w:val="en-AU"/>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color w:val="003366"/>
      <w:lang w:val="en-AU"/>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outlineLvl w:val="2"/>
    </w:pPr>
    <w:rPr>
      <w:rFonts w:eastAsia="ヒラギノ角ゴ Pro W3"/>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pPr>
    <w:rPr>
      <w:rFonts w:eastAsia="ヒラギノ角ゴ Pro W3"/>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risondigitaltrumpet.com/" TargetMode="External"/><Relationship Id="rId3" Type="http://schemas.openxmlformats.org/officeDocument/2006/relationships/hyperlink" Target="http://www.morrisondigitaltrumpet.com/press.htm" TargetMode="External"/><Relationship Id="rId4" Type="http://schemas.openxmlformats.org/officeDocument/2006/relationships/hyperlink" Target="mailto:stevenm@dragon.net.au" TargetMode="External"/><Relationship Id="rId5" Type="http://schemas.openxmlformats.org/officeDocument/2006/relationships/hyperlink" Target="mailto:office@jamesmorris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26:00Z</dcterms:created>
  <dc:creator>Steven Marshall</dc:creator>
  <dc:description/>
  <dc:language>en-US</dc:language>
  <cp:lastModifiedBy>Steven Marshall</cp:lastModifiedBy>
  <dcterms:modified xsi:type="dcterms:W3CDTF">2005-08-05T04:26:00Z</dcterms:modified>
  <cp:revision>2</cp:revision>
  <dc:subject/>
  <dc:title>FOR IMMEDIATE RELEASE</dc:title>
</cp:coreProperties>
</file>